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dar un marco legal de seguridad a quienes participan en actividades deportivas que se desarrollen dentro d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on innumerables los eventos deportivos que se llevan a ca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gran cantidad de deportistas toman parte de los mi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existe hasta ahora un marco legal que otorgue seguridad a quienes participan de dichas ac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accidentes o incidentes que afecten a los deportistas, podría responsabilizarse a la Municipali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procedente dictar una norma que permita brindar cobertura a quienes participan de todos los eventos deportivos en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gese a todas las Entidades y/o Instituciones que organicen eventos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tivos a contratar un seguro general contra accidentes y un seguro individual para quienes tomen parte de los mismos.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3:00Z</dcterms:created>
  <dc:creator>HONORABLE CONCEJO DELIBERANTE</dc:creator>
  <dc:description/>
  <dc:language>en-US</dc:language>
  <cp:lastModifiedBy>HCD</cp:lastModifiedBy>
  <dcterms:modified xsi:type="dcterms:W3CDTF">2004-11-10T12:03:00Z</dcterms:modified>
  <cp:revision>2</cp:revision>
  <dc:subject/>
  <dc:title>                   </dc:title>
</cp:coreProperties>
</file>